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5-001562-73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396/2104/2025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6 апрел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Казиев Дзамболат Тельманович, …. года рождения, место рождения …., зарегистрированный и проживающий: …. в/у  серия ….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Казиев Дзамболат Тельмано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…..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26.06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28.04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27.06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Казие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Казиева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 ХМ 661573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Казие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Согласно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/>
        <w:t xml:space="preserve">Как следует из исследованных судом доказательств, штраф должен был быть уплачен до </w:t>
      </w:r>
      <w:r>
        <w:rPr>
          <w:color w:val="0000FF"/>
        </w:rPr>
        <w:t xml:space="preserve">26.06.2024 </w:t>
      </w:r>
      <w:r>
        <w:rPr/>
        <w:t xml:space="preserve">года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ind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действия </w:t>
      </w:r>
      <w:r>
        <w:rPr>
          <w:color w:val="0000FF"/>
        </w:rPr>
        <w:t xml:space="preserve">Казиева </w:t>
      </w:r>
      <w:r>
        <w:rPr/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 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Казиева Дзамболата Тельмано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,00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3962520165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